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nual CIPAC/FAO/WHO Report Form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n the Quality Control of Pesticid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ountry/Name and Address of the Institution (contact person)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groscope Changins-Wädenswil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Research Station ACW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Plant Protection Chemistry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CH-8820 Wädenswil, Switzerland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Contact: Markus Müller or Bruno Patr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- Essential Informa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408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porting period/year:</w:t>
            </w:r>
          </w:p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samples analyzed (1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non-compliance (2)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ses (3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optional)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ricultural use: 44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ublic Health use: 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ome and Garden use: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uses (please specify):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24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1) Any sample, including those of active inspection and registration control sample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2) Non-compliance with FAO/WHO or national pesticide specification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The reason of non-compliance: </w:t>
        <w:tab/>
        <w:t>4 content; 0 phys-chem; 17 label (not included above)</w:t>
      </w:r>
    </w:p>
    <w:p>
      <w:pPr>
        <w:pStyle w:val="Normal"/>
        <w:spacing w:before="12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3) If possible, please indicate the use/destination of the pesticide analyzed If the pesticide has various uses, it should be included only in one category and should be explained under item 2 (comments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8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- Any comments and/or background information </w:t>
      </w:r>
    </w:p>
    <w:p>
      <w:pPr>
        <w:pStyle w:val="Normal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IPAC Activities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Participating at two DAPA and DAPF meetings respectivel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lang w:val="en-US"/>
        </w:rPr>
        <w:t>2 CIPAC collaborative trials (Fluazinam, Clothianidin)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1 DAPA collaborative small scale trial (Dimoxystrobin)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1 Proficiency Testing (Asulam formulation)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Development of harmonized wash method for LN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hu-HU"/>
      </w:rPr>
      <w:t>CIPAC xyz/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ijschrift">
    <w:name w:val="bijschrift"/>
    <w:basedOn w:val="Normal"/>
    <w:qFormat/>
    <w:pPr>
      <w:widowControl w:val="false"/>
    </w:pPr>
    <w:rPr>
      <w:rFonts w:ascii="Courier New" w:hAnsi="Courier New" w:cs="Courier New"/>
      <w:szCs w:val="20"/>
      <w:lang w:val="nl-N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0:00Z</dcterms:created>
  <dc:creator>Preira, Melly</dc:creator>
  <dc:description/>
  <cp:keywords/>
  <dc:language>en-US</dc:language>
  <cp:lastModifiedBy>FAW</cp:lastModifiedBy>
  <cp:lastPrinted>2005-05-24T15:45:00Z</cp:lastPrinted>
  <dcterms:modified xsi:type="dcterms:W3CDTF">2009-04-16T11:22:00Z</dcterms:modified>
  <cp:revision>4</cp:revision>
  <dc:subject/>
  <dc:title>Annual CIPAC/FAO/WHO Report Form</dc:title>
</cp:coreProperties>
</file>